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вместного заседания Межведомственной комисс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 </w:t>
        <w:br/>
        <w:t xml:space="preserve">под председательством заместителя Губернатора Смоленской области В.Н. Анохина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9.2018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30                                                                               </w:t>
        <w:tab/>
        <w:t xml:space="preserve">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местное заседание открывает и ведет заместитель Губернатора Смоленской области В.Н. Анохин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/>
      </w:pPr>
      <w:r>
        <w:rPr>
          <w:sz w:val="28"/>
          <w:szCs w:val="28"/>
        </w:rPr>
        <w:t>Выступление   - до  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ходе достижения показателя «Доля граждан, использующих механизм получения государственных и муниципальных услуг в электронной форме, установленного пп. «в» п. 1 Указа Президента Российской Федерации от 07.05.2012 </w:t>
        <w:br/>
        <w:t>№ 601 «Об основных направлениях совершенствования системы государственного управления»</w:t>
      </w:r>
      <w:r>
        <w:rPr>
          <w:rFonts w:cs="Times New Roman" w:ascii="Times New Roman" w:hAnsi="Times New Roman"/>
          <w:i/>
          <w:spacing w:val="-1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 xml:space="preserve">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Смоленской области по информационным технология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1"/>
          <w:sz w:val="28"/>
          <w:szCs w:val="28"/>
          <w:u w:val="single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О межведомственном взаимодействии при предоставлении государственных и муниципальных услуг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тьяна Олег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первый заместитель начальника Департамента Смоленской области по информационным технологиям.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eastAsia="Calibri"/>
          <w:i/>
          <w:i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i/>
          <w:spacing w:val="-1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О ходе проведения органами исполнительной власти Смоленской области регламентации контрольно-надзорных функц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ктор Дмитри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34" w:hanging="0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первый заместитель начальника Департамента экономического развития  Смолен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34"/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-20  </w:t>
        <w:tab/>
        <w:t>– заключительное  слово  заместителя  Губернатора   Смоленской 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В.Н. Анохин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5-30   </w:t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i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1:00Z</dcterms:created>
  <dc:creator>Shavrina</dc:creator>
  <dc:description/>
  <cp:keywords/>
  <dc:language>en-US</dc:language>
  <cp:lastModifiedBy>Шаврина Екатерина Владимировна</cp:lastModifiedBy>
  <cp:lastPrinted>2018-09-14T11:25:00Z</cp:lastPrinted>
  <dcterms:modified xsi:type="dcterms:W3CDTF">2018-09-19T09:04:00Z</dcterms:modified>
  <cp:revision>8</cp:revision>
  <dc:subject/>
  <dc:title/>
</cp:coreProperties>
</file>